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acja przystąpienia do Komitetu Rewitalizacji Gminy Strysza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:…………..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</w:t>
        <w:tab/>
        <w:t xml:space="preserve"> 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(miejscowość, ulica, numer domu, kod pocztowy)</w:t>
        <w:tab/>
        <w:t>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Telefon</w:t>
        <w:tab/>
        <w:t>............................... E-mail</w:t>
        <w:tab/>
        <w:t>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korespondencyjny (jeśli inny niż powyżej) 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</w:t>
        <w:tab/>
        <w:t>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Seria i nr dowodu osobistego (lub innego dokumentu tożsamości)</w:t>
        <w:tab/>
        <w:t>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4767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5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Deklaruję chęć przystąpienia do Komitetu Rewitalizacji Gminy Stryszawa. Jestem przedstawicielem (Proszę zaznaczyć znakiem “X”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eszkańców obszaru rewitalizacji Gminy Stryszawa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sołtysem sołectwa Stryszawa Dolna lub osobą wskazaną przez sołtysa sołectwa Stryszawa Dolna (w załączeniu wskazanie na piśmi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gminy i gminnych osób prawnych wskazanych przez Wójta Gminy Stryszawa (w załączeniu wskazanie na piśmi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7561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7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organizacji pozarządowej działających na obszarze rewitalizacji Gminy Stryszawa (w załączeniu statut organizacji lub KRS)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5085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5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przedsiębiorców mających siedzibę na obszarze rewitalizacji Gminy Stryszawa (informacja o przedsiębior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ednostek organizacyjnych Gminy, wskazanych przez te jednostki (w załączeniu wskazanie na piśmie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(Proszę zaznaczyć znakiem “X”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6355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zapoznałem(łam) się z „Regulaminem Komitetu Rewitalizacji Gminy Stryszawa”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zobowiązuję się do przestrzegania „Regulaminu Komitetu Rewitalizacji Gminy Stryszawa”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rowanym przeze mnie sposobem komunikacji jest (zaznaczyć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890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37490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8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telefon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5425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7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-mail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6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adres korespondencyjn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Wyrażam zgodę na przetwarzanie moich danych osobowych w rozumieniu ustawy z d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9 sierpnia 1997 r. o ochronie danych osobowych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</w:t>
      </w:r>
      <w:r>
        <w:rPr>
          <w:rFonts w:cs="Times New Roman" w:ascii="Times New Roman" w:hAnsi="Times New Roman"/>
        </w:rPr>
        <w:t>.………………………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5:00Z</dcterms:created>
  <dc:creator>tomek</dc:creator>
  <dc:description/>
  <cp:keywords/>
  <dc:language>en-US</dc:language>
  <cp:lastModifiedBy>ewaB</cp:lastModifiedBy>
  <cp:lastPrinted>2017-12-08T10:35:00Z</cp:lastPrinted>
  <dcterms:modified xsi:type="dcterms:W3CDTF">2017-12-08T10:07:00Z</dcterms:modified>
  <cp:revision>4</cp:revision>
  <dc:subject/>
  <dc:title>Projekt</dc:title>
</cp:coreProperties>
</file>